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w w:val="80"/>
          <w:sz w:val="120"/>
        </w:rPr>
      </w:pPr>
      <w:r>
        <w:rPr>
          <w:color w:val="FF0000"/>
          <w:w w:val="80"/>
          <w:sz w:val="120"/>
        </w:rPr>
        <w:t>哈尔滨市档案局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FF0000"/>
          <w:w w:val="80"/>
          <w:sz w:val="32"/>
        </w:rPr>
      </w:pPr>
      <w:r>
        <w:rPr>
          <w:rFonts w:eastAsia="仿宋_GB2312;仿宋" w:ascii="仿宋_GB2312;仿宋" w:hAnsi="仿宋_GB2312;仿宋"/>
          <w:color w:val="FF0000"/>
          <w:w w:val="80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哈档发〔</w:t>
      </w:r>
      <w:r>
        <w:rPr>
          <w:rFonts w:eastAsia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139065</wp:posOffset>
                </wp:positionV>
                <wp:extent cx="2674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0.95pt" to="206.9pt,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864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0.3pt" to="459.15pt,1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★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哈尔滨市行政村文件材料归档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范围和保管期限表》的通知</w:t>
      </w:r>
      <w:r>
        <w:rPr>
          <w:rFonts w:ascii="宋体" w:hAnsi="宋体" w:cs="宋体"/>
          <w:sz w:val="44"/>
          <w:szCs w:val="44"/>
          <w:lang w:eastAsia="zh-CN"/>
        </w:rPr>
        <w:t>（已废止）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、县（市）档案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近年来，我市农村工作发生了巨大变化，特别是社会主义新农村建设中涌现出许多新型社会组织，出现了诸多过去没有做过的新工作，形成了大量新类型的文件材料。</w:t>
      </w:r>
      <w:r>
        <w:rPr>
          <w:rFonts w:eastAsia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eastAsia="仿宋_GB2312;仿宋"/>
          <w:sz w:val="32"/>
        </w:rPr>
        <w:t>年制定的《行政村档案归档范围和保管期限表》已不适应当前农村发展的需要，特别是涉及广大普通农民群众的各类文件材料没有容纳进来。为确保应归档文件材料齐全、完整，满足农村各项工作的需要，维护农民群众的合法权益，现将重新修订的《哈尔滨市行政村文件材料归档范围和保管期限表》印发给你们，请认真贯彻执行，如在</w:t>
      </w:r>
      <w:r>
        <w:rPr>
          <w:rFonts w:ascii="仿宋_GB2312;仿宋" w:hAnsi="仿宋_GB2312;仿宋" w:cs="宋体" w:eastAsia="仿宋_GB2312;仿宋"/>
          <w:sz w:val="32"/>
          <w:szCs w:val="32"/>
        </w:rPr>
        <w:t>工作中遇到问题，请及时与哈尔滨市档案局区县处联系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哈尔滨市档案局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年七月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sz w:val="44"/>
          <w:szCs w:val="44"/>
        </w:rPr>
        <w:t>哈尔滨市行政村文件材料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sz w:val="44"/>
          <w:szCs w:val="44"/>
        </w:rPr>
        <w:t>归档范围和保管期限表</w:t>
      </w:r>
      <w:r>
        <w:rPr>
          <w:rFonts w:ascii="宋体" w:hAnsi="宋体" w:cs="宋体"/>
          <w:sz w:val="44"/>
          <w:szCs w:val="44"/>
          <w:lang w:eastAsia="zh-CN"/>
        </w:rPr>
        <w:t>（已废止）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887"/>
      </w:tblGrid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书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务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机关关于党建、党费收缴方面的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支部换届选举形成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开展党建、教育活动形成的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支部会议记录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支部工作计划、总结、决议、典型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大会、党员代表大会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关表彰党组织、优秀党务工作者、优秀党员等方面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1.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选出席上级党代会代表、人代会代表、政协委员等工作形成的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机关有关组织工作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于组织工作的计划、总结、会议记录、请示及上级的批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、党员干部的考察、任免、政审方面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入党、转正、延期、退党、处置不合格党员等方面的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组织、党员统计报表，党员花名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教育、整顿工作形成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2.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组织关系介绍信及存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宣传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3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机关有关宣传工作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3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宣传工作的计划、总结、调研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3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于理论学习、政策教育、普法教育、精神文明建设工作形成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3.4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辑的简报、信息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3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种新闻媒体宣传、报道本村工作的剪报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共青团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4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机关有关共青团工作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4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共青团工作的计划、总结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4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议记录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4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共青团组织改选、团员管理、入团、退团等方面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4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组织统计报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4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费收据、团组织关系介绍信及存根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妇女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5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机关有关妇女工作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5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妇女工作的计划、总结、统计报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5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妇委会改选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5.4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议记录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生育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6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机关有关计划生育工作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6.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生育工作计划、总结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6.3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生育管理及服务工作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6.4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生育协会工作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6.5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生育奖励审批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6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民生育二胎审批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6.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生育工作统计报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7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农村安全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7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有关安全工作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7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与消防检查及发生火灾等各种记录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7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生产与消防制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7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居民防火公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7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安全工作其它方面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8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政管理工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机关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领导视察本村时的题词、讲话等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委会记录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民委员会换届选举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计划、总结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民（村民代表）大会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召开的其他会议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的请示及上级批复，本村批复及所属单位请示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启用、废止印章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种普查工作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先进工作者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关人员处理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组织沿革、大事记、村史等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开展特色活动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有关非物质文化遗产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有关区域变化和解决边界纠纷等方面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与有关单位和个人签订的合同书、协议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招商引资、出国考察、友好往来、经贸洽谈等活动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规民约方面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各个时期形成的房产证、村权证、户口册、财产物资档案的交接凭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村土地、各种经济作物播种面积、收成、畜牧业（渔业）等情况统计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户数等农村社会情况统计报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属单位报送的总结、计划、报表及备案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8.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库区移民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8.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事调解工作方面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-265" w:right="-44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8.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综合治理、保卫工作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8.2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关于民兵、征兵工作形成的文件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建档案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照国家档案局、国家计委《基本建设项目档案资料管理暂行规定》执行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各种重要设备、设施的文件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地籍档案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家征用本村（居）土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1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征地位置图（红线图）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1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征地补偿协议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批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1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用地规划许可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1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地红线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集体出让使用土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2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让土地政府批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2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让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2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让用地红线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2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让建设用地规划许可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2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让建设工程规划许可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2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让土地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集体划拨使用土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3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划拨土地政府批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3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划拨土地协议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3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划拨规划建设用地许可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3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划拨用地红线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3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划拨建设工程规划许可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3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划拨土地证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集体土地使用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4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集体土地使用权证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2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民建房用地、确权登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4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办理土地登记申请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4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建房位置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出具的集体土地使用费票据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6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民建房用地申请审批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建设用地选址意见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居证明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9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民身份证及户口簿复印件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1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宅基地使用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4.11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民取得集体土地使用证登记台帐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村（居）集体土地所有权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5.1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体土地所有权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5.2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（居）土地利用现状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5.3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边界协议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5.4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分类台帐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5.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统计台帐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4.5.6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飞地统计台帐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承包（延包）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承包（延包）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流转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转包（租赁）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地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林承包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林承包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耕还林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权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域使用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滩涂承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1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标程序、招标公示及承包合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面承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2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养殖使用证及使用权证书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迁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办理拆迁通知申请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示范居住区项目前期工作计划通知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工程规划许可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迁计划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屋拆迁承办合同书（协议）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迁许可证书面申请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估报告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屋拆迁许可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迁承办单位资格证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改造实施方案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拆迁补偿方案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迁房屋面积、户数情况统计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建楼房面积情况计算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旧村改造情况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占地报批手续证明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迁安置楼房情况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村民所建房屋认定意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房情况说明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（照顾老人楼户）批复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产估价结算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拆迁楼房统计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需要房统计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迁户过度租房费统计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房通知单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拆房位置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已（未）签合同情况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产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房申请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地产共有权证、所有权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房发票、契税发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估结果书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有企事业单位出具国资局或具有国有资产处置权的主管部门批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体企业出具职代会证明、其它企业出具章程及企业权利机构的决议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权证附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0.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品房销售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8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销售明细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8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销售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廉租房材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9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申请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9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人员情况及收入证明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9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产证明及租房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9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本村廉租房情况统计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9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廉租补贴发放表及统计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养老保险档案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社会养老保险台帐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工商养老保险花名册及变更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谋职业养老保险花名册及变更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社会基本养老保险花名册及变更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医疗保险档案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型农村合作医疗花名册及变更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社会救助及福利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弱势群体（低保家庭、特困人员、残疾人）服务台帐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低保家庭、生活特困户家庭、农村困难家庭调查统计表及花名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低保家庭、生活特困户家庭、农村困难家庭审批、救济发放及公示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困难群众危房情况统计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临时救济（或大病救助）申请发放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其他有关救助、福利方面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民健康档案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农补贴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作物直补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.1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播种面积统计表、核定表及发放补贴统计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畜牧业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.2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动物养殖补贴、核定及发放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.2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养殖合同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.2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死亡补贴发放材料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户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每户家庭成员基本情况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及其成员获得的各种荣誉、成绩及受到的处分等情况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及其成员社会活动等情况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凭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1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始凭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1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记账凭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涉外会计凭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账簿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2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记账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2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细账、分类账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2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金出纳账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2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银行存款账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6.2.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账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报告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6.3.1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、季、年报表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3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决算报表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3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财务报告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4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档案移交清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4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档案保管及销毁清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领导任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照片（工作照或免冠照片）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级领导、社会著名人物来检查视察工作的照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召开的各种会议的照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映民风、民俗的照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映村容、村貌的照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种实物（如奖状、锦旗、奖杯、礼品、纪念品、宣传品）的照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生的各种重大活动、重大事件的照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档案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物档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本村获得各种荣誉的锦旗、奖状、奖牌、奖杯、证书等  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（市）级（含）以上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（市）级以下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期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物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废止印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纪念品、宣传品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办破产企业档案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tLeast" w:line="64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主题词</w:t>
      </w:r>
      <w:r>
        <w:rPr>
          <w:rFonts w:ascii="仿宋_GB2312;仿宋" w:hAnsi="仿宋_GB2312;仿宋"/>
          <w:sz w:val="32"/>
          <w:szCs w:val="32"/>
          <w:u w:val="single"/>
        </w:rPr>
        <w:t>：行政村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文件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归档范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保管期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哈尔滨市档案局办公室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7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9:00Z</dcterms:created>
  <dc:creator>顾庆民</dc:creator>
  <dc:description/>
  <dc:language>en-US</dc:language>
  <cp:lastModifiedBy>吴丽威</cp:lastModifiedBy>
  <dcterms:modified xsi:type="dcterms:W3CDTF">2018-11-01T08:12:10Z</dcterms:modified>
  <cp:revision>65</cp:revision>
  <dc:subject/>
  <dc:title>哈档发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