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8"/>
        <w:ind w:firstLine="501"/>
        <w:rPr>
          <w:rFonts w:ascii="方正小标宋简体;Arial Unicode MS" w:hAnsi="方正小标宋简体;Arial Unicode MS" w:eastAsia="方正小标宋简体;Arial Unicode MS" w:cs="48;MS Mincho"/>
          <w:spacing w:val="170"/>
          <w:w w:val="72"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251585</wp:posOffset>
                </wp:positionV>
                <wp:extent cx="5579745" cy="635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8.55pt" to="436.05pt,98.55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48;MS Mincho" w:eastAsia="方正小标宋简体;Arial Unicode MS"/>
          <w:spacing w:val="170"/>
          <w:w w:val="72"/>
          <w:sz w:val="112"/>
          <w:szCs w:val="112"/>
        </w:rPr>
        <w:t>哈尔滨市档案局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48;MS Mincho"/>
          <w:spacing w:val="170"/>
          <w:w w:val="72"/>
          <w:sz w:val="112"/>
          <w:szCs w:val="112"/>
        </w:rPr>
      </w:pPr>
      <w:r>
        <w:rPr>
          <w:rFonts w:eastAsia="方正小标宋简体;Arial Unicode MS" w:cs="48;MS Mincho" w:ascii="方正小标宋简体;Arial Unicode MS" w:hAnsi="方正小标宋简体;Arial Unicode MS"/>
          <w:spacing w:val="170"/>
          <w:w w:val="72"/>
          <w:sz w:val="112"/>
          <w:szCs w:val="112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哈尔滨市档案局（馆）职业道德规范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随着现代社会分工的发展和专业化程度的提升，市场竞争日趋激烈，整个社会对从业人员职业观念、职业态度、职业技能、职业纪律和职业作风的要求越来越高。要大力倡导以爱岗敬业、诚实守信、办事公道、服务群众、奉献社会为主要内容的职业道德，鼓励人们在工作中做一个好的建设者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爱岗敬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爱岗敬业是对人们工作态度的一种普遍的要求，在任何部门、任何岗位工作的公民，都应爱岗、敬业，从这个意义上说，爱岗敬业是社会公德中一个最普遍、最重要的要求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爱岗，就是热爱自己的本职工作，能够为做好本职工作尽心尽力；敬业，就是要用一种恭敬严肃的态度来对待自己的职业，即对自己的工作要专心、认真、负责任。爱岗与敬业是相辅相成、相互支持的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要达到爱岗敬业的职业道德要求，首先要有献身事业的思想意识。人是为生活而工作的，也是为工作而生活的，应当把自己的职业当成一种事业来看待。献身于事业就是要把自己的才华、能力以至于生命都投入到事业当中去，认认真真、毫不马虎。只有具备这样的思想意识，才能以从事本职工作为快乐。第二，要培养干一行、爱一行的精神。只有干一行、爱一行，才能认认真真“钻一行”，才能专心致志搞好工作，出成绩、出效益。随着市场经济的完善和人才的相对饱和，用人单位会倾向于选择那些踏踏实实工作，有良好工作态度的人。所以，干一行、爱一行在今天仍有特别重要的意义。第三，爱岗敬业要贯穿工作的每一天。提倡爱岗敬业，并非说一个人一辈子只能呆在某一个岗位上。然而无论他在什么岗位，只要在岗一天，就应当认真负责地工作一天。岗位、职业可能有多次变动，但对其工作的态度始终都应当是勤勤恳恳、尽职尽责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诚实守信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诚实守信，是为人处世的基本准则，是一个人能在社会生活中安身立命之根本。诚实守信也是一个企业、事业单位行为的基本准则。企业若不能诚实守信，它的经营则难以持久。所以，诚实守信也是社会主义社会公民的职业道德之一，每一位公民、每个企业主、每个经营者，都要遵守这一基本准则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诚实是人的一种品质。这种品质最显著的特点是，一个人在社会交往中能够讲真话。他能忠实于事物的本来面貌，不歪曲事实，不隐瞒自己的真实思想，不掩饰自己的真实情感，不说谎，不作假，不为不可告人的目的而欺骗别人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守信也是一种做人的品质，就是讲信用，讲信誉，信守承诺，忠实于自己承担的义务，答应了别人的事一定要去做。其中“信”字也是诚实不欺的意思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诚实守信四个字，说起来容易，做起来不易。首先在经营活动中仍存在大量“不诚不信”的现象，一些人在私利的驱动下，缺斤少两、坑蒙拐骗、偷工减料、假冒伪劣、不讲信誉、不履行合同，坑害消费者，这实际是一种不公平的竞争。“不守信”也存在于其他领域，如有些干部有意夸大成绩，缩小问题（或者是有意夸大问题，缩小成绩），总而言之是不实事求是。此一类的不诚实、不守信的现象在日常生活中也很多。有的人不注重“守信”，说话往往言而无信，出尔反尔；开会或赴约，总是迟到，不能遵守时间，这样的人就不具有“守信”的美德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要在全社会发扬诚实守信的职业道德，扭转一些人不诚实、不守信的行为。首先，要靠教育；其次，要靠自我养成，从说真话、守时间、讲信誉等一点一滴的小事做起；第三，要发挥道德舆论的力量，对不讲信誉、不讲真话的行为予以批评、谴责，使他们脸上无光、心中内疚；对于讲信誉、以诚待人的公民要予以赞扬，号召向他们学习。我们也要看到，道德教育不是万能的，仅用道德手段还不能完全解决问题。必须在发挥道德作用的同时，与完善法纪、加强管理、改革用人制度等措施相配合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办事公道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办事公道是很多行业、岗位必须遵守的职业道德，其涵义是以国家法律、法规、各种纪律、规章以及公共道德准则为标准，秉公办事，公平、公正地处理问题。其主要内容有：第一，秉公执法，不徇私情，坚持法律面前人人平等的原则，正确处理执法中的各种问题。第二，在体育比赛和劳动竞赛的裁决中，提倡公平竞争，不偏袒，无私心，作出公平、公正的裁决。第三，在政府公务活动中对群众一视同仁，不论职位高低、关系亲疏，一律以同志态度热情服务，一律照章办事，不搞拉关系、走后门那一套。第四，在服务行业的工作中做到诚信无欺、买卖公平。称平尺足，不能以劣充优、以次充好。同时，对顾客一视同仁，不以貌取人，不以年龄取人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服务群众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服务群众是为人民服务的道德要求在职业道德中的具体体现，是国家机关工作人员和各个服务行业工作人员必须遵守的道德规范。其主要内容有：第一，树立全心全意为人民服务的思想，热爱本职工作，甘当人民的勤务员；第二，文明待客，对群众热情和蔼，服务周到，说话和气，急群众之所急，想群众之所想，帮群众之所需；第三，廉洁奉公，不利用职务之便谋取私利，坚决抵制拉关系走后门等不正之风；第四，对群众一视同仁，不以衣貌取人，不分年龄大小，不论职位高低，都以同志态度热情服务；第五，自觉接受群众监督，欢迎群众批评，有错即改，不护短，不包庇，不断提高服务水平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奉献社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奉献社会是社会主义职业道德的最高要求，是为人民服务和集体主义精神的最好体现。每个公民无论在什么行业，什么岗位，从事什么工作，只要他爱岗敬业，努力工作，就是在为社会做出贡献。如果在工作过程中不求名、不求利，只奉献、不索取，则体现出宝贵的无私奉献精神，这是社会主义职业道德的最高境界。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奉献社会职业道德的突出特征是：第一，自觉自愿地为他人、为社会贡献力量，完全为了增进公共福利而积极劳动；第二，有热心为社会服务的责任感，充分发挥主动性、创造性，竭尽全力为社会做贡献；第三，不计报酬，完全出于自觉精神和奉献意识。在社会主义精神文明建设中，我们要大力提倡和发扬奉献社会的职业道德。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/>
      <w:b/>
      <w:sz w:val="30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8">
    <w:name w:val="48"/>
    <w:basedOn w:val="Normal"/>
    <w:qFormat/>
    <w:pPr>
      <w:jc w:val="center"/>
    </w:pPr>
    <w:rPr>
      <w:color w:val="FF0000"/>
      <w:w w:val="110"/>
      <w:sz w:val="100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/>
      <w:b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42</dc:creator>
  <dc:description/>
  <dc:language>en-US</dc:language>
  <cp:lastModifiedBy>吴丽威</cp:lastModifiedBy>
  <dcterms:modified xsi:type="dcterms:W3CDTF">2018-11-27T01:36:52Z</dcterms:modified>
  <cp:revision>2</cp:revision>
  <dc:subject/>
  <dc:title>哈尔滨市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